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120" w:after="0"/>
        <w:jc w:val="center"/>
        <w:rPr>
          <w:rFonts w:ascii="Times New Roman" w:hAnsi="Times New Roman" w:cs="Times New Roman"/>
          <w:bCs/>
          <w:sz w:val="32"/>
          <w:szCs w:val="32"/>
        </w:rPr>
      </w:pPr>
      <w:r>
        <w:rPr>
          <w:rFonts w:cs="Times New Roman" w:ascii="Times New Roman" w:hAnsi="Times New Roman"/>
          <w:bCs/>
          <w:sz w:val="32"/>
          <w:szCs w:val="32"/>
        </w:rPr>
        <w:t>Midterm Exam Questions</w:t>
      </w:r>
    </w:p>
    <w:p>
      <w:pPr>
        <w:pStyle w:val="NormalWeb"/>
        <w:snapToGrid w:val="false"/>
        <w:spacing w:before="120" w:after="0"/>
        <w:jc w:val="center"/>
        <w:rPr>
          <w:rFonts w:ascii="Times New Roman" w:hAnsi="Times New Roman" w:cs="Times New Roman"/>
          <w:bCs/>
        </w:rPr>
      </w:pPr>
      <w:r>
        <w:rPr>
          <w:rFonts w:cs="Times New Roman" w:ascii="Times New Roman" w:hAnsi="Times New Roman"/>
          <w:bCs/>
        </w:rPr>
        <w:t>A. Gelbukh</w:t>
      </w:r>
    </w:p>
    <w:p>
      <w:pPr>
        <w:pStyle w:val="NormalWeb"/>
        <w:snapToGrid w:val="false"/>
        <w:spacing w:before="120" w:after="0"/>
        <w:jc w:val="center"/>
        <w:rPr>
          <w:rFonts w:ascii="Times New Roman" w:hAnsi="Times New Roman" w:cs="Times New Roman"/>
          <w:bCs/>
        </w:rPr>
      </w:pPr>
      <w:r>
        <w:rPr>
          <w:rFonts w:cs="Times New Roman" w:ascii="Times New Roman" w:hAnsi="Times New Roman"/>
          <w:bCs/>
        </w:rPr>
        <w:t>Based on “Exercises 01” by B. Ribeiro-Neto,</w:t>
        <w:br/>
        <w:t>sunsite.dcc.uchile.cl/irbook/teaching/exercises.html</w:t>
      </w:r>
    </w:p>
    <w:p>
      <w:pPr>
        <w:pStyle w:val="NormalWeb"/>
        <w:snapToGrid w:val="false"/>
        <w:spacing w:before="120" w:after="0"/>
        <w:jc w:val="center"/>
        <w:rPr>
          <w:rFonts w:ascii="Times New Roman" w:hAnsi="Times New Roman" w:cs="Times New Roman"/>
          <w:bCs/>
        </w:rPr>
      </w:pPr>
      <w:r>
        <w:rPr>
          <w:rFonts w:cs="Times New Roman" w:ascii="Times New Roman" w:hAnsi="Times New Roman"/>
          <w:bCs/>
        </w:rPr>
      </w:r>
    </w:p>
    <w:sdt>
      <w:sdtPr>
        <w:docPartObj>
          <w:docPartGallery w:val="Table of Contents"/>
          <w:docPartUnique w:val="true"/>
        </w:docPartObj>
      </w:sdtPr>
      <w:sdtContent>
        <w:p>
          <w:pPr>
            <w:pStyle w:val="Contents1"/>
            <w:tabs>
              <w:tab w:val="clear" w:pos="800"/>
              <w:tab w:val="right" w:pos="8494" w:leader="dot"/>
            </w:tabs>
            <w:rPr>
              <w:rFonts w:ascii="Batang;바탕" w:hAnsi="Batang;바탕"/>
              <w:sz w:val="2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006931">
            <w:r>
              <w:rPr>
                <w:rStyle w:val="IndexLink"/>
                <w:lang w:val="en-US" w:eastAsia="en-US"/>
              </w:rPr>
              <w:t>1. Problems</w:t>
              <w:tab/>
              <w:t>1</w:t>
            </w:r>
          </w:hyperlink>
        </w:p>
        <w:p>
          <w:pPr>
            <w:pStyle w:val="Contents1"/>
            <w:tabs>
              <w:tab w:val="clear" w:pos="800"/>
              <w:tab w:val="right" w:pos="8494" w:leader="dot"/>
            </w:tabs>
            <w:rPr>
              <w:rFonts w:ascii="Batang;바탕" w:hAnsi="Batang;바탕"/>
              <w:sz w:val="20"/>
              <w:lang w:val="en-US" w:eastAsia="en-US"/>
            </w:rPr>
          </w:pPr>
          <w:hyperlink w:anchor="__RefHeading___Toc54006932">
            <w:r>
              <w:rPr>
                <w:rStyle w:val="IndexLink"/>
                <w:lang w:val="en-US" w:eastAsia="en-US"/>
              </w:rPr>
              <w:t>2. Appendix 1: A Small Reference Collection</w:t>
              <w:tab/>
              <w:t>3</w:t>
            </w:r>
          </w:hyperlink>
        </w:p>
        <w:p>
          <w:pPr>
            <w:pStyle w:val="Contents2"/>
            <w:tabs>
              <w:tab w:val="clear" w:pos="800"/>
              <w:tab w:val="left" w:pos="1000" w:leader="none"/>
              <w:tab w:val="right" w:pos="8494" w:leader="dot"/>
            </w:tabs>
            <w:rPr>
              <w:rFonts w:ascii="Batang;바탕" w:hAnsi="Batang;바탕"/>
              <w:sz w:val="20"/>
              <w:lang w:val="en-US" w:eastAsia="en-US"/>
            </w:rPr>
          </w:pPr>
          <w:hyperlink w:anchor="__RefHeading___Toc54006933">
            <w:r>
              <w:rPr>
                <w:rStyle w:val="IndexLink"/>
                <w:lang w:val="en-US" w:eastAsia="en-US"/>
              </w:rPr>
              <w:t>2.1.</w:t>
            </w:r>
            <w:r>
              <w:rPr>
                <w:rStyle w:val="IndexLink"/>
                <w:rFonts w:ascii="Batang;바탕" w:hAnsi="Batang;바탕"/>
                <w:sz w:val="20"/>
                <w:lang w:val="en-US" w:eastAsia="en-US"/>
              </w:rPr>
              <w:tab/>
            </w:r>
            <w:r>
              <w:rPr>
                <w:rStyle w:val="IndexLink"/>
                <w:lang w:val="en-US" w:eastAsia="en-US"/>
              </w:rPr>
              <w:t>VOCABULARY</w:t>
              <w:tab/>
              <w:t>3</w:t>
            </w:r>
          </w:hyperlink>
        </w:p>
        <w:p>
          <w:pPr>
            <w:pStyle w:val="Contents2"/>
            <w:tabs>
              <w:tab w:val="clear" w:pos="800"/>
              <w:tab w:val="left" w:pos="1000" w:leader="none"/>
              <w:tab w:val="right" w:pos="8494" w:leader="dot"/>
            </w:tabs>
            <w:rPr>
              <w:rFonts w:ascii="Batang;바탕" w:hAnsi="Batang;바탕"/>
              <w:sz w:val="20"/>
              <w:lang w:val="en-US" w:eastAsia="en-US"/>
            </w:rPr>
          </w:pPr>
          <w:hyperlink w:anchor="__RefHeading___Toc54006934">
            <w:r>
              <w:rPr>
                <w:rStyle w:val="IndexLink"/>
                <w:lang w:val="en-US" w:eastAsia="en-US"/>
              </w:rPr>
              <w:t>2.2.</w:t>
            </w:r>
            <w:r>
              <w:rPr>
                <w:rStyle w:val="IndexLink"/>
                <w:rFonts w:ascii="Batang;바탕" w:hAnsi="Batang;바탕"/>
                <w:sz w:val="20"/>
                <w:lang w:val="en-US" w:eastAsia="en-US"/>
              </w:rPr>
              <w:tab/>
            </w:r>
            <w:r>
              <w:rPr>
                <w:rStyle w:val="IndexLink"/>
                <w:lang w:val="en-US" w:eastAsia="en-US"/>
              </w:rPr>
              <w:t>DOCUMENT VECTORS</w:t>
              <w:tab/>
              <w:t>5</w:t>
            </w:r>
          </w:hyperlink>
        </w:p>
        <w:p>
          <w:pPr>
            <w:pStyle w:val="Contents1"/>
            <w:tabs>
              <w:tab w:val="clear" w:pos="800"/>
              <w:tab w:val="right" w:pos="8494" w:leader="dot"/>
            </w:tabs>
            <w:rPr>
              <w:rFonts w:ascii="Batang;바탕" w:hAnsi="Batang;바탕"/>
              <w:sz w:val="20"/>
              <w:lang w:val="en-US" w:eastAsia="en-US"/>
            </w:rPr>
          </w:pPr>
          <w:hyperlink w:anchor="__RefHeading___Toc54006935">
            <w:r>
              <w:rPr>
                <w:rStyle w:val="IndexLink"/>
                <w:lang w:val="en-US" w:eastAsia="en-US"/>
              </w:rPr>
              <w:t>3. Appendix 2: Queries</w:t>
              <w:tab/>
              <w:t>6</w:t>
            </w:r>
          </w:hyperlink>
        </w:p>
        <w:p>
          <w:pPr>
            <w:pStyle w:val="Contents2"/>
            <w:tabs>
              <w:tab w:val="clear" w:pos="800"/>
              <w:tab w:val="left" w:pos="1000" w:leader="none"/>
              <w:tab w:val="right" w:pos="8494" w:leader="dot"/>
            </w:tabs>
            <w:rPr>
              <w:rFonts w:ascii="Batang;바탕" w:hAnsi="Batang;바탕"/>
              <w:sz w:val="20"/>
              <w:lang w:val="en-US" w:eastAsia="en-US"/>
            </w:rPr>
          </w:pPr>
          <w:hyperlink w:anchor="__RefHeading___Toc54006936">
            <w:r>
              <w:rPr>
                <w:rStyle w:val="IndexLink"/>
                <w:lang w:val="en-US" w:eastAsia="en-US"/>
              </w:rPr>
              <w:t>3.1.</w:t>
            </w:r>
            <w:r>
              <w:rPr>
                <w:rStyle w:val="IndexLink"/>
                <w:rFonts w:ascii="Batang;바탕" w:hAnsi="Batang;바탕"/>
                <w:sz w:val="20"/>
                <w:lang w:val="en-US" w:eastAsia="en-US"/>
              </w:rPr>
              <w:tab/>
            </w:r>
            <w:r>
              <w:rPr>
                <w:rStyle w:val="IndexLink"/>
                <w:lang w:val="en-US" w:eastAsia="en-US"/>
              </w:rPr>
              <w:t>Sets of Keywords</w:t>
              <w:tab/>
              <w:t>6</w:t>
            </w:r>
          </w:hyperlink>
        </w:p>
        <w:p>
          <w:pPr>
            <w:pStyle w:val="Contents2"/>
            <w:tabs>
              <w:tab w:val="clear" w:pos="800"/>
              <w:tab w:val="left" w:pos="1000" w:leader="none"/>
              <w:tab w:val="right" w:pos="8494" w:leader="dot"/>
            </w:tabs>
            <w:rPr>
              <w:rFonts w:ascii="Batang;바탕" w:hAnsi="Batang;바탕"/>
              <w:sz w:val="20"/>
              <w:lang w:val="en-US" w:eastAsia="en-US"/>
            </w:rPr>
          </w:pPr>
          <w:hyperlink w:anchor="__RefHeading___Toc54006937">
            <w:r>
              <w:rPr>
                <w:rStyle w:val="IndexLink"/>
                <w:lang w:val="en-US" w:eastAsia="en-US"/>
              </w:rPr>
              <w:t>3.2.</w:t>
            </w:r>
            <w:r>
              <w:rPr>
                <w:rStyle w:val="IndexLink"/>
                <w:rFonts w:ascii="Batang;바탕" w:hAnsi="Batang;바탕"/>
                <w:sz w:val="20"/>
                <w:lang w:val="en-US" w:eastAsia="en-US"/>
              </w:rPr>
              <w:tab/>
            </w:r>
            <w:r>
              <w:rPr>
                <w:rStyle w:val="IndexLink"/>
                <w:lang w:val="en-US" w:eastAsia="en-US"/>
              </w:rPr>
              <w:t>Natural Language Queries</w:t>
              <w:tab/>
              <w:t>6</w:t>
            </w:r>
          </w:hyperlink>
        </w:p>
        <w:p>
          <w:pPr>
            <w:pStyle w:val="Contents2"/>
            <w:tabs>
              <w:tab w:val="clear" w:pos="800"/>
              <w:tab w:val="left" w:pos="1000" w:leader="none"/>
              <w:tab w:val="right" w:pos="8494" w:leader="dot"/>
            </w:tabs>
            <w:rPr>
              <w:rFonts w:ascii="Batang;바탕" w:hAnsi="Batang;바탕"/>
              <w:sz w:val="20"/>
              <w:lang w:val="en-US" w:eastAsia="en-US"/>
            </w:rPr>
          </w:pPr>
          <w:hyperlink w:anchor="__RefHeading___Toc54006938">
            <w:r>
              <w:rPr>
                <w:rStyle w:val="IndexLink"/>
                <w:lang w:val="en-US" w:eastAsia="en-US"/>
              </w:rPr>
              <w:t>3.3.</w:t>
            </w:r>
            <w:r>
              <w:rPr>
                <w:rStyle w:val="IndexLink"/>
                <w:rFonts w:ascii="Batang;바탕" w:hAnsi="Batang;바탕"/>
                <w:sz w:val="20"/>
                <w:lang w:val="en-US" w:eastAsia="en-US"/>
              </w:rPr>
              <w:tab/>
            </w:r>
            <w:r>
              <w:rPr>
                <w:rStyle w:val="IndexLink"/>
                <w:lang w:val="en-US" w:eastAsia="en-US"/>
              </w:rPr>
              <w:t>Relevant Documents According do Specialists</w:t>
              <w:tab/>
              <w:t>7</w:t>
            </w:r>
          </w:hyperlink>
          <w:r>
            <w:rPr>
              <w:rStyle w:val="IndexLink"/>
              <w:lang w:val="en-US" w:eastAsia="en-US"/>
            </w:rPr>
            <w:fldChar w:fldCharType="end"/>
          </w:r>
        </w:p>
      </w:sdtContent>
    </w:sdt>
    <w:p>
      <w:pPr>
        <w:pStyle w:val="Heading1"/>
        <w:rPr/>
      </w:pPr>
      <w:bookmarkStart w:id="0" w:name="__RefHeading___Toc54006931"/>
      <w:bookmarkEnd w:id="0"/>
      <w:r>
        <w:rPr/>
        <w:t>Problems</w:t>
      </w:r>
    </w:p>
    <w:p>
      <w:pPr>
        <w:pStyle w:val="NormalWeb"/>
        <w:numPr>
          <w:ilvl w:val="0"/>
          <w:numId w:val="2"/>
        </w:numPr>
        <w:tabs>
          <w:tab w:val="clear" w:pos="800"/>
          <w:tab w:val="left" w:pos="0" w:leader="none"/>
        </w:tabs>
        <w:snapToGrid w:val="false"/>
        <w:spacing w:before="120" w:after="0"/>
        <w:ind w:left="0" w:hanging="360"/>
        <w:rPr/>
      </w:pPr>
      <w:r>
        <w:rPr>
          <w:rFonts w:cs="Times New Roman" w:ascii="Times New Roman" w:hAnsi="Times New Roman"/>
        </w:rPr>
        <w:t>Using the reference collection (see Appendix 1), for the queries 1 to 5 (see Appendix 2), do the following.</w:t>
      </w:r>
    </w:p>
    <w:p>
      <w:pPr>
        <w:pStyle w:val="NormalWeb"/>
        <w:numPr>
          <w:ilvl w:val="4"/>
          <w:numId w:val="2"/>
        </w:numPr>
        <w:tabs>
          <w:tab w:val="clear" w:pos="800"/>
        </w:tabs>
        <w:snapToGrid w:val="false"/>
        <w:spacing w:before="120" w:after="0"/>
        <w:ind w:left="426" w:hanging="360"/>
        <w:rPr/>
      </w:pPr>
      <w:r>
        <w:rPr>
          <w:rFonts w:cs="Times New Roman" w:ascii="Times New Roman" w:hAnsi="Times New Roman"/>
        </w:rPr>
        <w:t>Compute the answer sets generated by the Boolean model.</w:t>
      </w:r>
    </w:p>
    <w:p>
      <w:pPr>
        <w:pStyle w:val="NormalWeb"/>
        <w:numPr>
          <w:ilvl w:val="4"/>
          <w:numId w:val="2"/>
        </w:numPr>
        <w:tabs>
          <w:tab w:val="clear" w:pos="800"/>
        </w:tabs>
        <w:snapToGrid w:val="false"/>
        <w:spacing w:before="120" w:after="0"/>
        <w:ind w:left="426" w:hanging="360"/>
        <w:rPr>
          <w:rFonts w:ascii="Times New Roman" w:hAnsi="Times New Roman" w:cs="Times New Roman"/>
        </w:rPr>
      </w:pPr>
      <w:r>
        <w:rPr>
          <w:rFonts w:cs="Times New Roman" w:ascii="Times New Roman" w:hAnsi="Times New Roman"/>
        </w:rPr>
        <w:t>Compare with the set of relevant documents given by the specialists. Use appropriate evaluation measure(s).</w:t>
      </w:r>
    </w:p>
    <w:p>
      <w:pPr>
        <w:pStyle w:val="NormalWeb"/>
        <w:numPr>
          <w:ilvl w:val="0"/>
          <w:numId w:val="2"/>
        </w:numPr>
        <w:tabs>
          <w:tab w:val="clear" w:pos="800"/>
          <w:tab w:val="left" w:pos="0" w:leader="none"/>
        </w:tabs>
        <w:snapToGrid w:val="false"/>
        <w:spacing w:before="120" w:after="0"/>
        <w:ind w:left="0" w:hanging="360"/>
        <w:rPr/>
      </w:pPr>
      <w:r>
        <w:rPr>
          <w:rFonts w:cs="Times New Roman" w:ascii="Times New Roman" w:hAnsi="Times New Roman"/>
        </w:rPr>
        <w:t>For the queries 1 to 5, do the following.</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ute the ranking generated by the Vector model and show your computations.</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are with the set of relevant documents given by the specialists. Use appropriate evaluation measure(s).</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Compare with the answer sets generated by the Boolean model. What key distinctions do you notice? </w:t>
      </w:r>
    </w:p>
    <w:p>
      <w:pPr>
        <w:pStyle w:val="NormalWeb"/>
        <w:numPr>
          <w:ilvl w:val="0"/>
          <w:numId w:val="2"/>
        </w:numPr>
        <w:tabs>
          <w:tab w:val="clear" w:pos="800"/>
          <w:tab w:val="left" w:pos="0" w:leader="none"/>
        </w:tabs>
        <w:snapToGrid w:val="false"/>
        <w:spacing w:before="120" w:after="0"/>
        <w:ind w:left="0" w:hanging="360"/>
        <w:rPr/>
      </w:pPr>
      <w:r>
        <w:rPr>
          <w:rFonts w:cs="Times New Roman" w:ascii="Times New Roman" w:hAnsi="Times New Roman"/>
        </w:rPr>
        <w:t>For the queries 1 to 5, do the following.</w:t>
      </w:r>
    </w:p>
    <w:p>
      <w:pPr>
        <w:pStyle w:val="NormalWeb"/>
        <w:numPr>
          <w:ilvl w:val="4"/>
          <w:numId w:val="2"/>
        </w:numPr>
        <w:tabs>
          <w:tab w:val="clear" w:pos="800"/>
          <w:tab w:val="left" w:pos="0" w:leader="none"/>
        </w:tabs>
        <w:snapToGrid w:val="false"/>
        <w:spacing w:before="120" w:after="0"/>
        <w:ind w:left="426" w:hanging="360"/>
        <w:rPr/>
      </w:pPr>
      <w:r>
        <w:rPr>
          <w:rFonts w:cs="Times New Roman" w:ascii="Times New Roman" w:hAnsi="Times New Roman"/>
        </w:rPr>
        <w:t>Compute the ranking generated by the Probabilistic model and show your computations. Use a single iteration for the computations.</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are with the set of relevant documents given by the specialists. Use appropriate evaluation measure(s).</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Compare with the answer sets generated by the Vector model and comment. </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For the queries 1 to 5, do the following.</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Compute the ranking generated by the Probabilistic model using several iterations and show your computations. </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Compare with the probabilistic ranking computed using a single iteration. Does the ranking improve with the number of iterations? Comment. </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For the queries 1 to 5, do the following.</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After the first iteration in the computation of a probabilistic ranking, consider that a perfect user selects (from the ranking computed) which documents are relevant. This can be simulated by looking at the set of relevant documents for each query. Repeat the computation of the probabilistic ranking considering the presence of this perfect user.</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Compare this probabilistic ranking with the probabilistic ranking of problem 4. </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One important distinction in practice between the probabilistic and the vectorial rankings is that the first one does not include any information about tf-idf weights. Since there is plenty of empirical evidence indicating the usefulness of tf-idf weights, their inclusion in the ranking is important.</w:t>
      </w:r>
    </w:p>
    <w:p>
      <w:pPr>
        <w:pStyle w:val="NormalWeb"/>
        <w:numPr>
          <w:ilvl w:val="4"/>
          <w:numId w:val="2"/>
        </w:numPr>
        <w:tabs>
          <w:tab w:val="clear" w:pos="800"/>
          <w:tab w:val="left" w:pos="0" w:leader="none"/>
        </w:tabs>
        <w:snapToGrid w:val="false"/>
        <w:spacing w:before="120" w:after="0"/>
        <w:ind w:left="426" w:hanging="360"/>
        <w:rPr/>
      </w:pPr>
      <w:r>
        <w:rPr>
          <w:rFonts w:cs="Times New Roman" w:ascii="Times New Roman" w:hAnsi="Times New Roman"/>
        </w:rPr>
        <w:t>Modify the probabilistic ranking (through an extension to the model) to include information on tf-idf weights. Justify your extension.</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 xml:space="preserve">For the queries 1 to 5, do the following. </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ute the ranking generated by the modified Probabilistic model you defined in problem 6 (the one using tf-idf weights).</w:t>
      </w:r>
    </w:p>
    <w:p>
      <w:pPr>
        <w:pStyle w:val="NormalWeb"/>
        <w:numPr>
          <w:ilvl w:val="4"/>
          <w:numId w:val="2"/>
        </w:numPr>
        <w:tabs>
          <w:tab w:val="clear" w:pos="800"/>
          <w:tab w:val="left" w:pos="0" w:leader="none"/>
        </w:tabs>
        <w:snapToGrid w:val="false"/>
        <w:spacing w:before="120" w:after="0"/>
        <w:ind w:left="426" w:hanging="360"/>
        <w:rPr/>
      </w:pPr>
      <w:r>
        <w:rPr>
          <w:rFonts w:cs="Times New Roman" w:ascii="Times New Roman" w:hAnsi="Times New Roman"/>
        </w:rPr>
        <w:t>Compare with the ranking generated by the classic Probabilistic model (in Problem 4) and comment.</w:t>
      </w:r>
    </w:p>
    <w:p>
      <w:pPr>
        <w:pStyle w:val="NormalWeb"/>
        <w:numPr>
          <w:ilvl w:val="0"/>
          <w:numId w:val="2"/>
        </w:numPr>
        <w:tabs>
          <w:tab w:val="clear" w:pos="800"/>
          <w:tab w:val="left" w:pos="0" w:leader="none"/>
        </w:tabs>
        <w:snapToGrid w:val="false"/>
        <w:spacing w:before="120" w:after="0"/>
        <w:ind w:left="0" w:hanging="360"/>
        <w:rPr/>
      </w:pPr>
      <w:r>
        <w:rPr>
          <w:rFonts w:cs="Times New Roman" w:ascii="Times New Roman" w:hAnsi="Times New Roman"/>
        </w:rPr>
        <w:t xml:space="preserve">One complaint with regard to the probabilistic model is that it is based solely on probabilities that have an epistemological nature. For instance, not even a sample space is clearly defined. Using a metaphor of your choice, device a probabilistic model based on probabilities that have a frequentist nature. Demonstrate how a ranking could be computed. Hint: A suggestion is to consider a model based on sets and subsets. For instance, terms could be balls, while documents and queries are urns (which contain the balls). </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 xml:space="preserve">For the queries 1 to 5, do as follows. </w:t>
      </w:r>
    </w:p>
    <w:p>
      <w:pPr>
        <w:pStyle w:val="NormalWeb"/>
        <w:numPr>
          <w:ilvl w:val="4"/>
          <w:numId w:val="2"/>
        </w:numPr>
        <w:tabs>
          <w:tab w:val="clear" w:pos="800"/>
          <w:tab w:val="left" w:pos="0" w:leader="none"/>
        </w:tabs>
        <w:snapToGrid w:val="false"/>
        <w:spacing w:before="120" w:after="0"/>
        <w:ind w:left="426" w:hanging="360"/>
        <w:rPr/>
      </w:pPr>
      <w:r>
        <w:rPr>
          <w:rFonts w:cs="Times New Roman" w:ascii="Times New Roman" w:hAnsi="Times New Roman"/>
        </w:rPr>
        <w:t>Compute the ranking generated by the frequentist-based Probabilistic model you defined in problem 8.</w:t>
      </w:r>
    </w:p>
    <w:p>
      <w:pPr>
        <w:pStyle w:val="NormalWeb"/>
        <w:numPr>
          <w:ilvl w:val="4"/>
          <w:numId w:val="2"/>
        </w:numPr>
        <w:tabs>
          <w:tab w:val="clear" w:pos="800"/>
          <w:tab w:val="left" w:pos="0" w:leader="none"/>
        </w:tabs>
        <w:snapToGrid w:val="false"/>
        <w:spacing w:before="120" w:after="0"/>
        <w:ind w:left="426" w:hanging="360"/>
        <w:rPr/>
      </w:pPr>
      <w:r>
        <w:rPr>
          <w:rFonts w:cs="Times New Roman" w:ascii="Times New Roman" w:hAnsi="Times New Roman"/>
        </w:rPr>
        <w:t>Compare with the answer sets generated by the classic Probabilistic model (in Problem 4) and comment.</w:t>
      </w:r>
    </w:p>
    <w:p>
      <w:pPr>
        <w:pStyle w:val="NormalWeb"/>
        <w:numPr>
          <w:ilvl w:val="0"/>
          <w:numId w:val="2"/>
        </w:numPr>
        <w:tabs>
          <w:tab w:val="clear" w:pos="800"/>
          <w:tab w:val="left" w:pos="0" w:leader="none"/>
        </w:tabs>
        <w:snapToGrid w:val="false"/>
        <w:spacing w:before="120" w:after="0"/>
        <w:ind w:left="0" w:hanging="360"/>
        <w:rPr/>
      </w:pPr>
      <w:r>
        <w:rPr>
          <w:rFonts w:cs="Times New Roman" w:ascii="Times New Roman" w:hAnsi="Times New Roman"/>
        </w:rPr>
        <w:t>One frequent argument nowadays is that no single ranking strategy can provide a very good ranking by itself. Thus, one alternative that seems promising is to combine two or more rankings into a final ranking. To illustrate, there are Web search engines that use such type of combined ranking. Device a strategy of your liking to combine the rankings generated by the classic Vector and Probabilistic models. Comment on your framework.</w:t>
      </w:r>
    </w:p>
    <w:p>
      <w:pPr>
        <w:pStyle w:val="NormalWeb"/>
        <w:numPr>
          <w:ilvl w:val="0"/>
          <w:numId w:val="2"/>
        </w:numPr>
        <w:tabs>
          <w:tab w:val="clear" w:pos="800"/>
          <w:tab w:val="left" w:pos="0" w:leader="none"/>
        </w:tabs>
        <w:snapToGrid w:val="false"/>
        <w:spacing w:before="120" w:after="0"/>
        <w:ind w:left="0" w:hanging="360"/>
        <w:rPr>
          <w:rFonts w:ascii="Times New Roman" w:hAnsi="Times New Roman" w:cs="Times New Roman"/>
        </w:rPr>
      </w:pPr>
      <w:r>
        <w:rPr>
          <w:rFonts w:cs="Times New Roman" w:ascii="Times New Roman" w:hAnsi="Times New Roman"/>
        </w:rPr>
        <w:t>For the queries 1 to 5, do the following.</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ute the ranking generated by the combination model you defined in Problem 10.</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Compare with the rankings generated by both the Vector and the Probabilistic models (the rankings computed in problems 2 and 4).</w:t>
      </w:r>
    </w:p>
    <w:p>
      <w:pPr>
        <w:pStyle w:val="NormalWeb"/>
        <w:numPr>
          <w:ilvl w:val="4"/>
          <w:numId w:val="2"/>
        </w:numPr>
        <w:tabs>
          <w:tab w:val="clear" w:pos="800"/>
          <w:tab w:val="left" w:pos="0" w:leader="none"/>
        </w:tabs>
        <w:snapToGrid w:val="false"/>
        <w:spacing w:before="120" w:after="0"/>
        <w:ind w:left="426" w:hanging="360"/>
        <w:rPr>
          <w:rFonts w:ascii="Times New Roman" w:hAnsi="Times New Roman" w:cs="Times New Roman"/>
        </w:rPr>
      </w:pPr>
      <w:r>
        <w:rPr>
          <w:rFonts w:cs="Times New Roman" w:ascii="Times New Roman" w:hAnsi="Times New Roman"/>
        </w:rPr>
        <w:t xml:space="preserve">Is it the case that the combination ranking is always better? Why? </w:t>
      </w:r>
    </w:p>
    <w:p>
      <w:pPr>
        <w:pStyle w:val="Heading1"/>
        <w:rPr/>
      </w:pPr>
      <w:bookmarkStart w:id="1" w:name="__RefHeading___Toc54006932"/>
      <w:bookmarkEnd w:id="1"/>
      <w:r>
        <w:rPr/>
        <w:t>Appendix 1: A Small Reference Collection</w:t>
      </w:r>
    </w:p>
    <w:p>
      <w:pPr>
        <w:pStyle w:val="NormalWeb"/>
        <w:snapToGrid w:val="false"/>
        <w:spacing w:before="120" w:after="0"/>
        <w:rPr>
          <w:rFonts w:ascii="Times New Roman" w:hAnsi="Times New Roman" w:cs="Times New Roman"/>
        </w:rPr>
      </w:pPr>
      <w:r>
        <w:rPr>
          <w:rFonts w:cs="Times New Roman" w:ascii="Times New Roman" w:hAnsi="Times New Roman"/>
        </w:rPr>
        <w:t>For this set of exercises (and also for other exercises in this course), we use a small sub-collection derived directly from the Cystic Fibrosis Collection. The vocabulary and the documents in this sub-collection are as indicated below. For each index term we include an IDF factor. The frequency of a term in a document is always equal to 1, as in the original Cystic Fibrosis Collection. Our sub-collection also includes a set of 5 example queries. For each of these queries, a set of relevant documents (specified by a group of specialists) is provided.</w:t>
      </w:r>
    </w:p>
    <w:p>
      <w:pPr>
        <w:pStyle w:val="NormalWeb"/>
        <w:snapToGrid w:val="false"/>
        <w:spacing w:before="120" w:after="0"/>
        <w:rPr>
          <w:rFonts w:ascii="Times New Roman" w:hAnsi="Times New Roman" w:cs="Times New Roman"/>
        </w:rPr>
      </w:pPr>
      <w:r>
        <w:rPr>
          <w:rFonts w:cs="Times New Roman" w:ascii="Times New Roman" w:hAnsi="Times New Roman"/>
        </w:rPr>
        <w:t xml:space="preserve">This data can be found on </w:t>
      </w:r>
      <w:r>
        <w:rPr>
          <w:rFonts w:cs="Times New Roman" w:ascii="Times New Roman" w:hAnsi="Times New Roman"/>
          <w:bCs/>
        </w:rPr>
        <w:t>sunsite.dcc.uchile.cl/irbook/teaching/exercises.html.</w:t>
      </w:r>
    </w:p>
    <w:p>
      <w:pPr>
        <w:pStyle w:val="Heading2"/>
        <w:rPr/>
      </w:pPr>
      <w:bookmarkStart w:id="2" w:name="__RefHeading___Toc54006933"/>
      <w:bookmarkEnd w:id="2"/>
      <w:r>
        <w:rPr/>
        <w:t>VOCABULARY</w:t>
      </w:r>
    </w:p>
    <w:p>
      <w:pPr>
        <w:pStyle w:val="NormalWeb"/>
        <w:pBdr>
          <w:top w:val="single" w:sz="4" w:space="1" w:color="000000"/>
          <w:bottom w:val="single" w:sz="4" w:space="1" w:color="000000"/>
        </w:pBdr>
        <w:tabs>
          <w:tab w:val="clear" w:pos="800"/>
          <w:tab w:val="left" w:pos="2835" w:leader="none"/>
          <w:tab w:val="left" w:pos="5670" w:leader="none"/>
        </w:tabs>
        <w:snapToGrid w:val="false"/>
        <w:spacing w:before="120" w:after="0"/>
        <w:rPr/>
      </w:pPr>
      <w:r>
        <w:rPr>
          <w:rFonts w:cs="Courier New" w:ascii="Courier New" w:hAnsi="Courier New"/>
          <w:bCs/>
          <w:sz w:val="18"/>
          <w:szCs w:val="18"/>
        </w:rPr>
        <w:t xml:space="preserve">Id Idf Keyword </w:t>
        <w:tab/>
        <w:t xml:space="preserve">Id Idf Keyword </w:t>
        <w:tab/>
        <w:t>Id Idf Keyword</w:t>
      </w:r>
      <w:r>
        <w:rPr>
          <w:rFonts w:cs="Courier New" w:ascii="Courier New" w:hAnsi="Courier New"/>
          <w:sz w:val="18"/>
          <w:szCs w:val="18"/>
        </w:rPr>
        <w:t xml:space="preserv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 5.2 ADAPTATION-PHYSI</w:t>
        <w:tab/>
        <w:t xml:space="preserve">69 5.2 EDEMA </w:t>
        <w:tab/>
        <w:t xml:space="preserve">137 5.2 OPTIC-NEURITI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2 5.2 ADMINISTRATION-O</w:t>
        <w:tab/>
        <w:t xml:space="preserve">70 5.2 EMULSIONS </w:t>
        <w:tab/>
        <w:t xml:space="preserve">138 5.2 PALMITATE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3 1.1 ADOLESCENCE</w:t>
        <w:tab/>
        <w:t xml:space="preserve">71 5.2 ENDOCRINE-DISEAS </w:t>
        <w:tab/>
        <w:t xml:space="preserve">139 2.9 PANCREA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4 1.9 ADULT</w:t>
        <w:tab/>
        <w:t xml:space="preserve">72 5.2 ENERGY-METABOLIS </w:t>
        <w:tab/>
        <w:t xml:space="preserve">140 3.2 PANCREATIC-DISE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5 5.2 AEROSOLS</w:t>
        <w:tab/>
        <w:t xml:space="preserve">73 5.2 ENZYMES </w:t>
        <w:tab/>
        <w:t xml:space="preserve">141 2.7 PANCREATIC-EXTR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6 5.2 AGE-FACTORS</w:t>
        <w:tab/>
        <w:t xml:space="preserve">74 5.2 ERYTHROCYTES </w:t>
        <w:tab/>
        <w:t xml:space="preserve">142 5.2 PANCREATIC-JUIC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7 5.2 ALCOHOL-ETHYL</w:t>
        <w:tab/>
        <w:t xml:space="preserve">75 5.2 EXOCRINE-GLANDS </w:t>
        <w:tab/>
        <w:t xml:space="preserve">143 5.2 PANCREATIC-NEOPL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8 5.2 ALCOHOLS-BUTYL</w:t>
        <w:tab/>
        <w:t xml:space="preserve">76 5.2 FATS </w:t>
        <w:tab/>
        <w:t xml:space="preserve">144 3.7 PANCREATIN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9 5.2 AMINO-ACIDS</w:t>
        <w:tab/>
        <w:t xml:space="preserve">77 5.2 FATTY-ACIDS </w:t>
        <w:tab/>
        <w:t xml:space="preserve">145 5.2 PANCREATITI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0 3.7 AMYLASES</w:t>
        <w:tab/>
        <w:t xml:space="preserve">78 4.2 FATTY-ACIDS-ESSE </w:t>
        <w:tab/>
        <w:t xml:space="preserve">146 5.2 PARENTERAL-FEEDI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1 3.7 ANEMIA-HEMOLYTIC</w:t>
        <w:tab/>
        <w:t xml:space="preserve">79 5.2 FATTY-ACIDS-NONE </w:t>
        <w:tab/>
        <w:t xml:space="preserve">147 5.2 PATIENT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2 5.2 ANESTHETICS</w:t>
        <w:tab/>
        <w:t xml:space="preserve">80 5.2 FATTY-ACIDS-UNSA </w:t>
        <w:tab/>
        <w:t xml:space="preserve">148 5.2 PEDIGRE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3 5.2 ANIMAL</w:t>
        <w:tab/>
        <w:t xml:space="preserve">81 3.2 FECES </w:t>
        <w:tab/>
        <w:t xml:space="preserve">149 4.2 PEPTIDE-HYDROLA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14 5.2 ANOREXIA</w:t>
        <w:tab/>
        <w:t xml:space="preserve">82 1.3 FEMALE </w:t>
        <w:tab/>
        <w:t xml:space="preserve">150 4.2 PHOSPHOLIPID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15 5.2 ANTIOXIDANTS </w:t>
        <w:tab/>
        <w:t xml:space="preserve">83 5.2 GALLBLADDER </w:t>
        <w:tab/>
        <w:t xml:space="preserve">151 4.2 PLACEBO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16 5.2 AUTOPSY </w:t>
        <w:tab/>
        <w:t xml:space="preserve">84 4.2 GASTROINTESTINAL </w:t>
        <w:tab/>
        <w:t xml:space="preserve">152 5.2 PNEUMONI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17 5.2 BICARBONATES </w:t>
        <w:tab/>
        <w:t xml:space="preserve">85 5.2 GASTROINTESTINAL </w:t>
        <w:tab/>
        <w:t xml:space="preserve">153 5.2 PORPHYRI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18 5.2 BILE-ACIDS-AND-S </w:t>
        <w:tab/>
        <w:t xml:space="preserve">86 5.2 GENES </w:t>
        <w:tab/>
        <w:t xml:space="preserve">154 5.2 PREGNANCY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19 5.2 BILIARY-TRACT </w:t>
        <w:tab/>
        <w:t xml:space="preserve">87 5.2 GENITAL-DISEASES </w:t>
        <w:tab/>
        <w:t xml:space="preserve">155 4.2 PROGNOSI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0 4.2 BIOLOGICAL-TRANS </w:t>
        <w:tab/>
        <w:t xml:space="preserve">88 5.2 GENITAL-DISEASES </w:t>
        <w:tab/>
        <w:t xml:space="preserve">156 5.2 PROTEIN-CALORI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1 5.2 BLOOD-COAGULATIO </w:t>
        <w:tab/>
        <w:t xml:space="preserve">89 5.2 GIARDIASIS </w:t>
        <w:tab/>
        <w:t xml:space="preserve">157 5.2 PROTEIN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2 5.2 BODY-COMPOSITION </w:t>
        <w:tab/>
        <w:t xml:space="preserve">90 3.7 GROWTH </w:t>
        <w:tab/>
        <w:t xml:space="preserve">158 5.2 PSEUDOMONAS-INF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3 4.2 BODY-HEIGHT </w:t>
        <w:tab/>
        <w:t xml:space="preserve">91 4.2 GUANIDINES </w:t>
        <w:tab/>
        <w:t xml:space="preserve">159 5.2 PSYCHOLOGY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4 4.2 BODY-WEIGHT </w:t>
        <w:tab/>
        <w:t xml:space="preserve">92 4.2 HAIR </w:t>
        <w:tab/>
        <w:t xml:space="preserve">160 4.2 RETINOL-BINDING-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5 5.2 BROMELAINS </w:t>
        <w:tab/>
        <w:t xml:space="preserve">93 5.2 HEART-DISEASES </w:t>
        <w:tab/>
        <w:t xml:space="preserve">161 4.2 RETROLENTAL-FIBR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6 5.2 BRONCHI </w:t>
        <w:tab/>
        <w:t xml:space="preserve">94 5.2 HEMOGLOBINS </w:t>
        <w:tab/>
        <w:t xml:space="preserve">162 2.4 REVIEW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7 5.2 BRONCHITIS </w:t>
        <w:tab/>
        <w:t xml:space="preserve">95 5.2 HEMOLYSIS </w:t>
        <w:tab/>
        <w:t xml:space="preserve">163 5.2 SELENIUM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8 5.2 BRONCHODILATOR-A </w:t>
        <w:tab/>
        <w:t xml:space="preserve">96 0.0 HUMAN </w:t>
        <w:tab/>
        <w:t xml:space="preserve">164 5.2 SERUM-ALBUMIN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29 5.2 CALORIC-INTAKE </w:t>
        <w:tab/>
        <w:t xml:space="preserve">97 1.2 INFANT </w:t>
        <w:tab/>
        <w:t xml:space="preserve">165 5.2 SJOGRENS-SYNDROM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0 5.2 CARBOXYPEPTIDASE </w:t>
        <w:tab/>
        <w:t xml:space="preserve">98 2.9 INFANT-NEWBORN </w:t>
        <w:tab/>
        <w:t xml:space="preserve">166 5.2 SMELL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1 5.2 CAROTENE </w:t>
        <w:tab/>
        <w:t xml:space="preserve">99 5.2 INFANT-NUTRITION </w:t>
        <w:tab/>
        <w:t xml:space="preserve">167 5.2 SOCIAL-ADJUSTMEN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2 5.2 CARRIER-PROTEINS </w:t>
        <w:tab/>
        <w:t xml:space="preserve">100 4.2 INFANT-PREMATURE </w:t>
        <w:tab/>
        <w:t xml:space="preserve">168 5.2 SODIUM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3 4.2 CASE-REPORT </w:t>
        <w:tab/>
        <w:t xml:space="preserve">101 5.2 INFANT-PREMATURE </w:t>
        <w:tab/>
        <w:t xml:space="preserve">169 4.2 SODIUM-CHLORID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4 2.7 CELIAC-DISEASE </w:t>
        <w:tab/>
        <w:t xml:space="preserve">102 2.7 INTESTINAL-ABSOR </w:t>
        <w:tab/>
        <w:t xml:space="preserve">170 5.2 SPECTROMETRY-FLU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5 0.5 CHILD </w:t>
        <w:tab/>
        <w:t xml:space="preserve">103 5.2 INTESTINAL-DISEA </w:t>
        <w:tab/>
        <w:t xml:space="preserve">171 5.2 SPECTROPHOTOMETR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6 5.2 CHILD-NUTRITION </w:t>
        <w:tab/>
        <w:t xml:space="preserve">104 5.2 INTESTINAL-OBSTR </w:t>
        <w:tab/>
        <w:t xml:space="preserve">172 5.2 SPECTROPHOTOMETR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7 1.1 CHILD-PRESCHOOL </w:t>
        <w:tab/>
        <w:t xml:space="preserve">105 5.2 INTESTINAL-SECRE </w:t>
        <w:tab/>
        <w:t xml:space="preserve">173 5.2 SPINAL-CORD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8 5.2 CHLORAMPHENICOL </w:t>
        <w:tab/>
        <w:t xml:space="preserve">106 5.2 INTUSSUSCEPTION </w:t>
        <w:tab/>
        <w:t xml:space="preserve">174 5.2 SPUTUM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39 3.7 CHLORIDES </w:t>
        <w:tab/>
        <w:t xml:space="preserve">107 5.2 IRON </w:t>
        <w:tab/>
        <w:t xml:space="preserve">175 5.2 STAPHYLOCOCCU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0 4.2 CHOLESTEROL-ESTE </w:t>
        <w:tab/>
        <w:t xml:space="preserve">108 5.2 IRRIGATION </w:t>
        <w:tab/>
        <w:t xml:space="preserve">176 5.2 STARCH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1 5.2 CHRONIC-DISEASE </w:t>
        <w:tab/>
        <w:t xml:space="preserve">109 4.2 KIDNEY-DISEASES </w:t>
        <w:tab/>
        <w:t xml:space="preserve">177 5.2 SUPPORT-U-S-GOVT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2 5.2 CHYMOTRYPSIN </w:t>
        <w:tab/>
        <w:t xml:space="preserve">110 5.2 LACTOSE-INTOLERA </w:t>
        <w:tab/>
        <w:t xml:space="preserve">178 2.4 SUPPORT-U-S-GOVT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3 4.2 CIMETIDINE </w:t>
        <w:tab/>
        <w:t xml:space="preserve">111 5.2 LINOLEIC-ACIDS </w:t>
        <w:tab/>
        <w:t xml:space="preserve">179 2.9 SWEAT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4 3.7 CLINICAL-TRIALS </w:t>
        <w:tab/>
        <w:t xml:space="preserve">112 3.7 LIPASE </w:t>
        <w:tab/>
        <w:t xml:space="preserve">180 5.2 SWEATING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5 5.2 COLITIS-ULCERATI </w:t>
        <w:tab/>
        <w:t xml:space="preserve">113 5.2 LIPID-METABOLISM </w:t>
        <w:tab/>
        <w:t xml:space="preserve">181 5.2 SYNDROM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6 3.2 COMPARATIVE-STUD </w:t>
        <w:tab/>
        <w:t xml:space="preserve">114 3.2 LIPIDS </w:t>
        <w:tab/>
        <w:t xml:space="preserve">182 3.7 TAST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7 5.2 CORONARY-DISEASE </w:t>
        <w:tab/>
        <w:t xml:space="preserve">115 5.2 LIPOPROTEINS </w:t>
        <w:tab/>
        <w:t xml:space="preserve">183 5.2 TASTE-BUD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8 5.2 CREATINE </w:t>
        <w:tab/>
        <w:t xml:space="preserve">116 5.2 LIVER </w:t>
        <w:tab/>
        <w:t xml:space="preserve">184 4.2 TASTE-DISORDER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49 5.2 CREATININE </w:t>
        <w:tab/>
        <w:t xml:space="preserve">117 5.2 LIVER-CIRRHOSIS </w:t>
        <w:tab/>
        <w:t xml:space="preserve">185 5.2 TIME-FACTOR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0 5.2 CROHN-DISEASE </w:t>
        <w:tab/>
        <w:t xml:space="preserve">118 5.2 LIVER-CIRRHOSIS- </w:t>
        <w:tab/>
        <w:t xml:space="preserve">186 5.2 TRACE-ELEMENT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1 0.0 CYSTIC-FIBROSIS </w:t>
        <w:tab/>
        <w:t xml:space="preserve">119 5.2 LUNG </w:t>
        <w:tab/>
        <w:t xml:space="preserve">187 2.4 TRIGLYCERIDE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2 5.2 DEFICIENCY-DISEA </w:t>
        <w:tab/>
        <w:t xml:space="preserve">120 4.2 LUNG-DISEASES </w:t>
        <w:tab/>
        <w:t xml:space="preserve">188 3.7 TRYPSIN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3 5.2 DIABETES-MELLITU </w:t>
        <w:tab/>
        <w:t xml:space="preserve">121 4.2 LYMPH </w:t>
        <w:tab/>
        <w:t xml:space="preserve">189 5.2 URE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4 4.2 DIAGNOSIS-DIFFER </w:t>
        <w:tab/>
        <w:t xml:space="preserve">122 5.2 LYMPHANGIECTASIS </w:t>
        <w:tab/>
        <w:t xml:space="preserve">190 4.2 URIC-ACID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5 3.7 DIET </w:t>
        <w:tab/>
        <w:t xml:space="preserve">123 2.4 MALABSORPTION-SY </w:t>
        <w:tab/>
        <w:t xml:space="preserve">191 2.9 VITAMIN-A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6 5.2 DIET-THERAPY </w:t>
        <w:tab/>
        <w:t xml:space="preserve">124 1.2 MALE </w:t>
        <w:tab/>
        <w:t xml:space="preserve">192 4.2 VITAMIN-A-DEFICI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7 5.2 DIETARY-CARBOHYD </w:t>
        <w:tab/>
        <w:t xml:space="preserve">125 5.2 MIDDLE-AGE </w:t>
        <w:tab/>
        <w:t xml:space="preserve">193 5.2 VITAMIN-B-12-DEF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8 2.7 DIETARY-FATS </w:t>
        <w:tab/>
        <w:t xml:space="preserve">126 5.2 MONOGRAPH </w:t>
        <w:tab/>
        <w:t xml:space="preserve">194 5.2 VITAMIN-D-DEFICI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59 3.2 DIETARY-PROTEINS </w:t>
        <w:tab/>
        <w:t xml:space="preserve">127 5.2 MUCUS </w:t>
        <w:tab/>
        <w:t xml:space="preserve">195 2.1 VITAMIN-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0 5.2 DIFFERENTIAL-THR </w:t>
        <w:tab/>
        <w:t xml:space="preserve">128 5.2 MUSCLES </w:t>
        <w:tab/>
        <w:t xml:space="preserve">196 2.2 VITAMIN-E-DEFICI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1 5.2 DIGESTION </w:t>
        <w:tab/>
        <w:t xml:space="preserve">129 5.2 MUSCULAR-DISEASE </w:t>
        <w:tab/>
        <w:t xml:space="preserve">197 5.2 VITAMIN-K-DEFICI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2 5.2 DISACCHARIDASES </w:t>
        <w:tab/>
        <w:t xml:space="preserve">130 5.2 NEOPLASMS </w:t>
        <w:tab/>
        <w:t xml:space="preserve">198 4.2 VITAMINS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3 5.2 DOSE-RESPONSE-RE </w:t>
        <w:tab/>
        <w:t xml:space="preserve">131 5.2 NERVE-DEGENERATI </w:t>
        <w:tab/>
        <w:t xml:space="preserve">199 5.2 WATER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4 5.2 DRAINAGE </w:t>
        <w:tab/>
        <w:t xml:space="preserve">132 5.2 NERVOUS-SYSTEM-D </w:t>
        <w:tab/>
        <w:t xml:space="preserve">200 5.2 WOUNDS-AND-INJUR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5 5.2 DRUG-COMBINATION </w:t>
        <w:tab/>
        <w:t xml:space="preserve">133 3.7 NITROGEN </w:t>
        <w:tab/>
        <w:t xml:space="preserve">201 5.2 XYLOSE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6 5.2 DRUG-THERAPY </w:t>
        <w:tab/>
        <w:t xml:space="preserve">134 4.2 NUTRITION </w:t>
        <w:tab/>
        <w:t xml:space="preserve">202 3.7 ZINC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7 4.2 DRUG-THERAPY-COM </w:t>
        <w:tab/>
        <w:t xml:space="preserve">135 3.7 NUTRITION-DISORD </w:t>
      </w:r>
    </w:p>
    <w:p>
      <w:pPr>
        <w:pStyle w:val="NormalWeb"/>
        <w:tabs>
          <w:tab w:val="clear" w:pos="800"/>
          <w:tab w:val="left" w:pos="2835" w:leader="none"/>
          <w:tab w:val="left" w:pos="5670" w:leader="none"/>
        </w:tabs>
        <w:snapToGrid w:val="false"/>
        <w:spacing w:before="120" w:after="0"/>
        <w:rPr/>
      </w:pPr>
      <w:r>
        <w:rPr>
          <w:rFonts w:cs="Courier New" w:ascii="Courier New" w:hAnsi="Courier New"/>
          <w:sz w:val="18"/>
          <w:szCs w:val="18"/>
        </w:rPr>
        <w:t xml:space="preserve">68 5.2 DYSAUTONOMIA-FAM </w:t>
        <w:tab/>
        <w:t xml:space="preserve">136 5.2 NUTRITIONAL-REQU </w:t>
      </w:r>
    </w:p>
    <w:p>
      <w:pPr>
        <w:pStyle w:val="Heading2"/>
        <w:rPr/>
      </w:pPr>
      <w:bookmarkStart w:id="3" w:name="__RefHeading___Toc54006934"/>
      <w:bookmarkEnd w:id="3"/>
      <w:r>
        <w:rPr/>
        <w:t>DOCUMENT VECTORS</w:t>
      </w:r>
    </w:p>
    <w:p>
      <w:pPr>
        <w:pStyle w:val="NormalWeb"/>
        <w:pBdr>
          <w:top w:val="single" w:sz="4" w:space="1" w:color="000000"/>
          <w:bottom w:val="single" w:sz="4" w:space="1" w:color="000000"/>
        </w:pBdr>
        <w:snapToGrid w:val="false"/>
        <w:spacing w:before="120" w:after="0"/>
        <w:rPr/>
      </w:pPr>
      <w:r>
        <w:rPr>
          <w:rFonts w:cs="Times New Roman" w:ascii="Times New Roman" w:hAnsi="Times New Roman"/>
          <w:bCs/>
        </w:rPr>
        <w:t>Id     Keywords</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 (44, 51, 96, 128, 129, 151, 195)</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 (3, 10, 25, 35, 37, 44, 46, 51, 58, 59, 65, 81, 82, 96, 102, 112, 114, 123, 124, 141, 149, 188, 18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 (3, 4, 23, 24, 30, 31, 34, 35, 42, 51, 58, 81, 90, 96, 105, 112, 114, 123, 133, 134, 144, 155, 188, 201)</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4: (35, 51, 82, 96, 97, 113, 123, 135, 195,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5: (3, 4, 20, 32, 35, 51, 82, 96, 97, 98, 116, 121, 124, 125, 154, 162, 170, 171, 172, 191)</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6: (3, 6, 34, 35, 37, 46, 51, 89, 96, 97, 195)</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7: (10, 17, 35, 37, 41, 51, 82, 96, 120, 124, 152, 174, 175, 179, 188)</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8: (3, 35, 37, 46, 51, 82, 96, 124, 139, 169, 178, 183, 184)</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9: (4, 11, 51, 93, 96, 97, 118, 153, 195,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0: (1, 3, 4, 8, 35, 51, 60, 82, 96, 124, 166, 169, 178, 18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1: (35, 37, 51, 82, 96, 97, 102, 114, 124, 133, 141)</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2: (3, 4, 5, 10, 28, 29, 35, 37, 51, 58, 59, 64, 96, 97, 108, 112, 146, 149, 162, 177, 187, 198, 19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3: (20, 51, 75, 82, 84, 87, 88, 96, 120, 124, 127, 139, 155, 159, 162, 167, 178, 17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4: (11, 33, 51, 55, 69, 96, 97, 98, 124, 140,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5: (3, 4, 7, 35, 37, 44, 46, 51, 70, 82, 96, 97, 102, 124, 138, 191, 19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6: (34, 35, 37, 45, 50, 51, 62, 96, 97, 98, 100, 103, 12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7: (9, 22, 51, 53, 58, 83, 84, 85, 90, 96, 102, 104, 106, 110, 117, 126, 133, 135, 140, 162, 187, 198)</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18: (12, 14, 51, 52, 66, 68, 71, 96, 109, 130, 132, 134, 165, 182, 184, 200)</w:t>
      </w:r>
    </w:p>
    <w:p>
      <w:pPr>
        <w:pStyle w:val="NormalWeb"/>
        <w:snapToGrid w:val="false"/>
        <w:spacing w:before="120" w:after="0"/>
        <w:ind w:left="851" w:hanging="851"/>
        <w:rPr/>
      </w:pPr>
      <w:r>
        <w:rPr>
          <w:rFonts w:cs="Times New Roman" w:ascii="Times New Roman" w:hAnsi="Times New Roman"/>
        </w:rPr>
        <w:t>Doc 19: (13, 15, 21, 34, 47, 51, 55, 58, 74, 80, 94, 96, 98, 100, 115, 121, 123, 156, 157, 161, 162, 195,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0: (3, 35, 37, 40, 51, 79, 96, 97, 102, 114, 141, 150, 187)</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1: (3, 4, 35, 37, 51, 82, 95, 96, 97, 102, 123, 124, 140, 187, 195,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2: (24, 35, 51, 56, 57, 58, 59, 63, 96, 109, 136, 141, 187, 190)</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3: (3, 16, 37, 38, 51, 96, 131, 137, 173, 178)</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4: (3, 4, 35, 37, 51, 61, 96, 97, 98, 139, 140, 143, 145, 162, 176, 181)</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5: (3, 35, 51, 92, 96, 160, 164, 191, 20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6: (35, 37, 43, 51, 76, 81, 82, 91, 96, 124)</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7: (35, 39, 51, 96, 139, 168, 17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8: (18, 34, 35, 37, 51, 81, 96, 144, 187)</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29: (3, 35, 37, 48, 49, 51, 67, 82, 96, 124, 191, 195)</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0: (3, 27, 35, 37, 39, 51, 54, 82, 86, 96, 124, 148, 158, 178, 17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1: (51, 54, 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2: (3, 4, 35, 51, 55, 90, 92, 96, 151, 160, 182, 185, 191, 20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3: (3, 4, 34, 35, 43, 51, 67, 82, 91, 96, 123, 124, 141, 144, 178)</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4: (51, 96, 141, 190)</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5: (33, 35, 39, 51, 96, 97, 124, 139, 179)</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6: (51, 59, 72, 78, 96, 97, 107, 111, 135, 162, 163, 178, 186, 192, 193, 194, 196, 197, 202)</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7: (2, 11, 19, 26, 35, 36, 37, 51, 96, 97, 99, 101, 119, 123, 161, 195, 196)</w:t>
      </w:r>
    </w:p>
    <w:p>
      <w:pPr>
        <w:pStyle w:val="NormalWeb"/>
        <w:snapToGrid w:val="false"/>
        <w:spacing w:before="120" w:after="0"/>
        <w:ind w:left="851" w:hanging="851"/>
        <w:rPr>
          <w:rFonts w:ascii="Times New Roman" w:hAnsi="Times New Roman" w:cs="Times New Roman"/>
        </w:rPr>
      </w:pPr>
      <w:r>
        <w:rPr>
          <w:rFonts w:cs="Times New Roman" w:ascii="Times New Roman" w:hAnsi="Times New Roman"/>
        </w:rPr>
        <w:t>Doc 38: (3, 23, 35, 37, 40, 51, 77, 78, 82, 96, 97, 124, 150, 187, 195, 196)</w:t>
      </w:r>
    </w:p>
    <w:p>
      <w:pPr>
        <w:pStyle w:val="Heading1"/>
        <w:rPr>
          <w:szCs w:val="20"/>
        </w:rPr>
      </w:pPr>
      <w:bookmarkStart w:id="4" w:name="__RefHeading___Toc54006935"/>
      <w:bookmarkEnd w:id="4"/>
      <w:r>
        <w:rPr/>
        <w:t>Appendix 2: Queries</w:t>
      </w:r>
    </w:p>
    <w:p>
      <w:pPr>
        <w:pStyle w:val="Heading2"/>
        <w:rPr/>
      </w:pPr>
      <w:bookmarkStart w:id="5" w:name="__RefHeading___Toc54006936"/>
      <w:bookmarkEnd w:id="5"/>
      <w:r>
        <w:rPr/>
        <w:t>Sets of Keywords</w:t>
      </w:r>
    </w:p>
    <w:p>
      <w:pPr>
        <w:pStyle w:val="NormalWeb"/>
        <w:snapToGrid w:val="false"/>
        <w:spacing w:before="120" w:after="0"/>
        <w:rPr>
          <w:rFonts w:ascii="Times New Roman" w:hAnsi="Times New Roman" w:cs="Times New Roman"/>
        </w:rPr>
      </w:pPr>
      <w:r>
        <w:rPr>
          <w:rFonts w:cs="Times New Roman" w:ascii="Times New Roman" w:hAnsi="Times New Roman"/>
        </w:rPr>
        <w:t>Query 1: (72, 117, 191)</w:t>
      </w:r>
    </w:p>
    <w:p>
      <w:pPr>
        <w:pStyle w:val="NormalWeb"/>
        <w:snapToGrid w:val="false"/>
        <w:spacing w:before="120" w:after="0"/>
        <w:rPr>
          <w:rFonts w:ascii="Times New Roman" w:hAnsi="Times New Roman" w:cs="Times New Roman"/>
        </w:rPr>
      </w:pPr>
      <w:r>
        <w:rPr>
          <w:rFonts w:cs="Times New Roman" w:ascii="Times New Roman" w:hAnsi="Times New Roman"/>
        </w:rPr>
        <w:t>Query 2: (147, 195, 196)</w:t>
      </w:r>
    </w:p>
    <w:p>
      <w:pPr>
        <w:pStyle w:val="NormalWeb"/>
        <w:snapToGrid w:val="false"/>
        <w:spacing w:before="120" w:after="0"/>
        <w:rPr>
          <w:rFonts w:ascii="Times New Roman" w:hAnsi="Times New Roman" w:cs="Times New Roman"/>
        </w:rPr>
      </w:pPr>
      <w:r>
        <w:rPr>
          <w:rFonts w:cs="Times New Roman" w:ascii="Times New Roman" w:hAnsi="Times New Roman"/>
        </w:rPr>
        <w:t>Query 3: (55, 56, 73, 139, 141, 142, 147)</w:t>
      </w:r>
    </w:p>
    <w:p>
      <w:pPr>
        <w:pStyle w:val="NormalWeb"/>
        <w:snapToGrid w:val="false"/>
        <w:spacing w:before="120" w:after="0"/>
        <w:rPr>
          <w:rFonts w:ascii="Times New Roman" w:hAnsi="Times New Roman" w:cs="Times New Roman"/>
        </w:rPr>
      </w:pPr>
      <w:r>
        <w:rPr>
          <w:rFonts w:cs="Times New Roman" w:ascii="Times New Roman" w:hAnsi="Times New Roman"/>
        </w:rPr>
        <w:t>Query 4: (147, 179, 180)</w:t>
      </w:r>
    </w:p>
    <w:p>
      <w:pPr>
        <w:pStyle w:val="NormalWeb"/>
        <w:snapToGrid w:val="false"/>
        <w:spacing w:before="120" w:after="0"/>
        <w:rPr>
          <w:rFonts w:ascii="Times New Roman" w:hAnsi="Times New Roman" w:cs="Times New Roman"/>
        </w:rPr>
      </w:pPr>
      <w:r>
        <w:rPr>
          <w:rFonts w:cs="Times New Roman" w:ascii="Times New Roman" w:hAnsi="Times New Roman"/>
        </w:rPr>
        <w:t>Query 5: (147, 182, 184)</w:t>
      </w:r>
    </w:p>
    <w:p>
      <w:pPr>
        <w:pStyle w:val="Heading2"/>
        <w:rPr/>
      </w:pPr>
      <w:bookmarkStart w:id="6" w:name="__RefHeading___Toc54006937"/>
      <w:bookmarkEnd w:id="6"/>
      <w:r>
        <w:rPr/>
        <w:t>Natural Language Queries</w:t>
      </w:r>
    </w:p>
    <w:p>
      <w:pPr>
        <w:pStyle w:val="NormalWeb"/>
        <w:snapToGrid w:val="false"/>
        <w:spacing w:before="120" w:after="0"/>
        <w:ind w:left="993" w:hanging="993"/>
        <w:rPr/>
      </w:pPr>
      <w:r>
        <w:rPr>
          <w:rFonts w:cs="Times New Roman" w:ascii="Times New Roman" w:hAnsi="Times New Roman"/>
        </w:rPr>
        <w:t>Query 1: What is the association between liver disease (cirrhosis) and vitamin A metabolism in CF?</w:t>
      </w:r>
    </w:p>
    <w:p>
      <w:pPr>
        <w:pStyle w:val="NormalWeb"/>
        <w:snapToGrid w:val="false"/>
        <w:spacing w:before="120" w:after="0"/>
        <w:ind w:left="993" w:hanging="193"/>
        <w:rPr>
          <w:rFonts w:ascii="Times New Roman" w:hAnsi="Times New Roman" w:cs="Times New Roman"/>
        </w:rPr>
      </w:pPr>
      <w:r>
        <w:rPr>
          <w:rFonts w:cs="Times New Roman" w:ascii="Times New Roman" w:hAnsi="Times New Roman"/>
        </w:rPr>
        <w:t>Keywords: (ENERGY-METABOLISM, LIVER-CIRRHOSIS, VITAMIN-A) </w:t>
      </w:r>
    </w:p>
    <w:p>
      <w:pPr>
        <w:pStyle w:val="NormalWeb"/>
        <w:snapToGrid w:val="false"/>
        <w:spacing w:before="120" w:after="0"/>
        <w:ind w:left="993" w:hanging="993"/>
        <w:rPr>
          <w:rFonts w:ascii="Times New Roman" w:hAnsi="Times New Roman" w:cs="Times New Roman"/>
        </w:rPr>
      </w:pPr>
      <w:r>
        <w:rPr>
          <w:rFonts w:cs="Times New Roman" w:ascii="Times New Roman" w:hAnsi="Times New Roman"/>
        </w:rPr>
        <w:t>Query 2: What is the role of Vitamin E in the therapy of patients with CF?</w:t>
      </w:r>
    </w:p>
    <w:p>
      <w:pPr>
        <w:pStyle w:val="NormalWeb"/>
        <w:snapToGrid w:val="false"/>
        <w:spacing w:before="120" w:after="0"/>
        <w:ind w:left="993" w:hanging="193"/>
        <w:rPr>
          <w:rFonts w:ascii="Times New Roman" w:hAnsi="Times New Roman" w:cs="Times New Roman"/>
        </w:rPr>
      </w:pPr>
      <w:r>
        <w:rPr>
          <w:rFonts w:cs="Times New Roman" w:ascii="Times New Roman" w:hAnsi="Times New Roman"/>
        </w:rPr>
        <w:t>Keywords: (PATIENTS, VITAMIN-E, VITAMIN-E-DEFICIENCY)</w:t>
      </w:r>
    </w:p>
    <w:p>
      <w:pPr>
        <w:pStyle w:val="NormalWeb"/>
        <w:snapToGrid w:val="false"/>
        <w:spacing w:before="120" w:after="0"/>
        <w:ind w:left="993" w:hanging="993"/>
        <w:rPr>
          <w:rFonts w:ascii="Times New Roman" w:hAnsi="Times New Roman" w:cs="Times New Roman"/>
        </w:rPr>
      </w:pPr>
      <w:r>
        <w:rPr>
          <w:rFonts w:cs="Times New Roman" w:ascii="Times New Roman" w:hAnsi="Times New Roman"/>
        </w:rPr>
        <w:t>Query 3: What is the most effective regimen for the use of pancreatic enzyme supplements in the treatment of CF patients?</w:t>
      </w:r>
    </w:p>
    <w:p>
      <w:pPr>
        <w:pStyle w:val="NormalWeb"/>
        <w:snapToGrid w:val="false"/>
        <w:spacing w:before="120" w:after="0"/>
        <w:ind w:left="993" w:hanging="193"/>
        <w:rPr>
          <w:rFonts w:ascii="Times New Roman" w:hAnsi="Times New Roman" w:cs="Times New Roman"/>
        </w:rPr>
      </w:pPr>
      <w:r>
        <w:rPr>
          <w:rFonts w:cs="Times New Roman" w:ascii="Times New Roman" w:hAnsi="Times New Roman"/>
        </w:rPr>
        <w:t>Keywords: (DIET, DIET-THERAPY, ENZYMES, PANCREAS, PANCREATIC-EXTRACTS, PANCREATIC-JUICE, PATIENTS)</w:t>
      </w:r>
    </w:p>
    <w:p>
      <w:pPr>
        <w:pStyle w:val="NormalWeb"/>
        <w:snapToGrid w:val="false"/>
        <w:spacing w:before="120" w:after="0"/>
        <w:ind w:left="993" w:hanging="993"/>
        <w:rPr>
          <w:rFonts w:ascii="Times New Roman" w:hAnsi="Times New Roman" w:cs="Times New Roman"/>
        </w:rPr>
      </w:pPr>
      <w:r>
        <w:rPr>
          <w:rFonts w:cs="Times New Roman" w:ascii="Times New Roman" w:hAnsi="Times New Roman"/>
        </w:rPr>
        <w:t xml:space="preserve">Query 4: Has any CF patient been found to have consistently normal sweat tests? </w:t>
      </w:r>
    </w:p>
    <w:p>
      <w:pPr>
        <w:pStyle w:val="NormalWeb"/>
        <w:snapToGrid w:val="false"/>
        <w:spacing w:before="120" w:after="0"/>
        <w:ind w:firstLine="800"/>
        <w:rPr>
          <w:rFonts w:ascii="Times New Roman" w:hAnsi="Times New Roman" w:cs="Times New Roman"/>
        </w:rPr>
      </w:pPr>
      <w:r>
        <w:rPr>
          <w:rFonts w:cs="Times New Roman" w:ascii="Times New Roman" w:hAnsi="Times New Roman"/>
        </w:rPr>
        <w:t>Keywords: (PATIENTS, SWEAT, SWEATING)</w:t>
      </w:r>
    </w:p>
    <w:p>
      <w:pPr>
        <w:pStyle w:val="NormalWeb"/>
        <w:snapToGrid w:val="false"/>
        <w:spacing w:before="120" w:after="0"/>
        <w:ind w:left="993" w:hanging="993"/>
        <w:rPr>
          <w:rFonts w:ascii="Times New Roman" w:hAnsi="Times New Roman" w:cs="Times New Roman"/>
        </w:rPr>
      </w:pPr>
      <w:r>
        <w:rPr>
          <w:rFonts w:cs="Times New Roman" w:ascii="Times New Roman" w:hAnsi="Times New Roman"/>
        </w:rPr>
        <w:t>Query 5: Are there abnormalities of taste in CF patients?</w:t>
      </w:r>
    </w:p>
    <w:p>
      <w:pPr>
        <w:pStyle w:val="NormalWeb"/>
        <w:snapToGrid w:val="false"/>
        <w:spacing w:before="120" w:after="0"/>
        <w:ind w:firstLine="800"/>
        <w:rPr>
          <w:rFonts w:ascii="Times New Roman" w:hAnsi="Times New Roman" w:cs="Times New Roman"/>
        </w:rPr>
      </w:pPr>
      <w:r>
        <w:rPr>
          <w:rFonts w:cs="Times New Roman" w:ascii="Times New Roman" w:hAnsi="Times New Roman"/>
        </w:rPr>
        <w:t>Keywords: (PATIENTS, TASTE, TASTE-DISORDERS)</w:t>
      </w:r>
    </w:p>
    <w:p>
      <w:pPr>
        <w:pStyle w:val="Heading2"/>
        <w:rPr/>
      </w:pPr>
      <w:bookmarkStart w:id="7" w:name="__RefHeading___Toc54006938"/>
      <w:bookmarkEnd w:id="7"/>
      <w:r>
        <w:rPr/>
        <w:t>Relevant Documents According do Specialists</w:t>
      </w:r>
    </w:p>
    <w:p>
      <w:pPr>
        <w:pStyle w:val="NormalWeb"/>
        <w:snapToGrid w:val="false"/>
        <w:spacing w:before="120" w:after="0"/>
        <w:rPr>
          <w:rFonts w:ascii="Times New Roman" w:hAnsi="Times New Roman" w:cs="Times New Roman"/>
        </w:rPr>
      </w:pPr>
      <w:r>
        <w:rPr>
          <w:rFonts w:cs="Times New Roman" w:ascii="Times New Roman" w:hAnsi="Times New Roman"/>
        </w:rPr>
        <w:t>Query 1: (5, 15, 25, 36)</w:t>
      </w:r>
    </w:p>
    <w:p>
      <w:pPr>
        <w:pStyle w:val="NormalWeb"/>
        <w:snapToGrid w:val="false"/>
        <w:spacing w:before="120" w:after="0"/>
        <w:rPr>
          <w:rFonts w:ascii="Times New Roman" w:hAnsi="Times New Roman" w:cs="Times New Roman"/>
        </w:rPr>
      </w:pPr>
      <w:r>
        <w:rPr>
          <w:rFonts w:cs="Times New Roman" w:ascii="Times New Roman" w:hAnsi="Times New Roman"/>
        </w:rPr>
        <w:t>Query 2: (1, 4, 6, 9, 14, 17, 19, 21, 23, 29, 36, 37, 38)</w:t>
      </w:r>
    </w:p>
    <w:p>
      <w:pPr>
        <w:pStyle w:val="NormalWeb"/>
        <w:snapToGrid w:val="false"/>
        <w:spacing w:before="120" w:after="0"/>
        <w:rPr>
          <w:rFonts w:ascii="Times New Roman" w:hAnsi="Times New Roman" w:cs="Times New Roman"/>
        </w:rPr>
      </w:pPr>
      <w:r>
        <w:rPr>
          <w:rFonts w:cs="Times New Roman" w:ascii="Times New Roman" w:hAnsi="Times New Roman"/>
        </w:rPr>
        <w:t>Query 3: (2, 3, 11, 12, 13, 16, 20, 22, 24, 26, 28, 33, 34)</w:t>
      </w:r>
    </w:p>
    <w:p>
      <w:pPr>
        <w:pStyle w:val="NormalWeb"/>
        <w:snapToGrid w:val="false"/>
        <w:spacing w:before="120" w:after="0"/>
        <w:rPr>
          <w:rFonts w:ascii="Times New Roman" w:hAnsi="Times New Roman" w:cs="Times New Roman"/>
        </w:rPr>
      </w:pPr>
      <w:r>
        <w:rPr>
          <w:rFonts w:cs="Times New Roman" w:ascii="Times New Roman" w:hAnsi="Times New Roman"/>
        </w:rPr>
        <w:t>Query 4: (7, 27, 30, 31, 35)</w:t>
      </w:r>
    </w:p>
    <w:p>
      <w:pPr>
        <w:pStyle w:val="NormalWeb"/>
        <w:snapToGrid w:val="false"/>
        <w:spacing w:before="120" w:after="0"/>
        <w:rPr>
          <w:rFonts w:ascii="Times New Roman" w:hAnsi="Times New Roman" w:cs="Times New Roman"/>
        </w:rPr>
      </w:pPr>
      <w:r>
        <w:rPr>
          <w:rFonts w:cs="Times New Roman" w:ascii="Times New Roman" w:hAnsi="Times New Roman"/>
        </w:rPr>
        <w:t>Query 5: (8, 10, 18, 32)</w:t>
      </w:r>
    </w:p>
    <w:p>
      <w:pPr>
        <w:pStyle w:val="NormalWeb"/>
        <w:snapToGrid w:val="false"/>
        <w:spacing w:before="120" w:after="0"/>
        <w:rPr>
          <w:rFonts w:ascii="Times New Roman" w:hAnsi="Times New Roman" w:cs="Times New Roman"/>
        </w:rPr>
      </w:pPr>
      <w:r>
        <w:rPr>
          <w:rFonts w:cs="Times New Roman" w:ascii="Times New Roman" w:hAnsi="Times New Roman"/>
        </w:rPr>
      </w:r>
    </w:p>
    <w:p>
      <w:pPr>
        <w:pStyle w:val="NormalWeb"/>
        <w:pBdr>
          <w:top w:val="single" w:sz="4" w:space="1" w:color="000000"/>
        </w:pBdr>
        <w:snapToGrid w:val="false"/>
        <w:spacing w:before="120" w:after="0"/>
        <w:rPr>
          <w:rFonts w:ascii="Times New Roman" w:hAnsi="Times New Roman" w:cs="Times New Roman"/>
        </w:rPr>
      </w:pPr>
      <w:r>
        <w:rPr>
          <w:rFonts w:cs="Times New Roman" w:ascii="Times New Roman" w:hAnsi="Times New Roman"/>
        </w:rPr>
        <w:t>end</w:t>
      </w:r>
    </w:p>
    <w:p>
      <w:pPr>
        <w:pStyle w:val="NormalWeb"/>
        <w:snapToGrid w:val="false"/>
        <w:spacing w:before="120" w:after="0"/>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Batang">
    <w:altName w:val="바탕"/>
    <w:charset w:val="8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lowerLetter"/>
      <w:lvlText w:val="(%5)"/>
      <w:lvlJc w:val="left"/>
      <w:pPr>
        <w:tabs>
          <w:tab w:val="num" w:pos="2360"/>
        </w:tabs>
        <w:ind w:left="2360" w:hanging="360"/>
      </w:pPr>
      <w:r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Dotum;돋움" w:cs="Arial"/>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Dotum;돋움" w:cs="Arial"/>
      <w:b/>
      <w:bCs/>
    </w:rPr>
  </w:style>
  <w:style w:type="paragraph" w:styleId="Heading3">
    <w:name w:val="Heading 3"/>
    <w:basedOn w:val="Normal"/>
    <w:next w:val="Normal"/>
    <w:qFormat/>
    <w:pPr>
      <w:keepNext w:val="true"/>
      <w:numPr>
        <w:ilvl w:val="2"/>
        <w:numId w:val="1"/>
      </w:numPr>
      <w:outlineLvl w:val="2"/>
    </w:pPr>
    <w:rPr>
      <w:rFonts w:ascii="Arial" w:hAnsi="Arial" w:eastAsia="Dotum;돋움"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jc w:val="left"/>
    </w:pPr>
    <w:rPr>
      <w:rFonts w:ascii="Gulim;굴림" w:hAnsi="Gulim;굴림" w:eastAsia="Gulim;굴림" w:cs="Gulim;굴림"/>
      <w:color w:val="000000"/>
      <w:kern w:val="0"/>
    </w:rPr>
  </w:style>
  <w:style w:type="paragraph" w:styleId="Contents1">
    <w:name w:val="TOC 1"/>
    <w:basedOn w:val="Normal"/>
    <w:next w:val="Normal"/>
    <w:pPr/>
    <w:rPr/>
  </w:style>
  <w:style w:type="paragraph" w:styleId="Contents2">
    <w:name w:val="TOC 2"/>
    <w:basedOn w:val="Normal"/>
    <w:next w:val="Normal"/>
    <w:pPr>
      <w:ind w:left="4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06:00Z</dcterms:created>
  <dc:creator>Alexander Gelbukh</dc:creator>
  <dc:description/>
  <dc:language>en-US</dc:language>
  <cp:lastModifiedBy>Alexander Gelbukh</cp:lastModifiedBy>
  <cp:lastPrinted>2003-10-15T23:41:00Z</cp:lastPrinted>
  <dcterms:modified xsi:type="dcterms:W3CDTF">2003-10-15T14:42:00Z</dcterms:modified>
  <cp:revision>5</cp:revision>
  <dc:subject/>
  <dc:title>Midterm Exam Questions</dc:title>
</cp:coreProperties>
</file>